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835" cy="891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2.85pt;height:795.1pt" filled="f" o:ole="">
            <v:imagedata r:id="rId4" o:title=""/>
          </v:shape>
          <o:OLEObject Type="Embed" ProgID="" ShapeID="ole_rId3" DrawAspect="Content" ObjectID="_2080964433" r:id="rId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Государственной итоговой аттестации (ГИА) заключается в определении соответствия результатов освоения обучающимися основных образовательных программ, требованиям Федерального государственного образовательного стандарта. В процессе проведения ГИА оценивается сформированность у выпускника общекультурных, общепрофессиональных и профессиональных компетенций в соответствии с квалификационными требованиями к врачу-стоматологу и положениями Федерального государственного образовательного стандарта высшего образования по направлению подготовки 31.05.03 Стоматология (уровень специалитета)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ного Министерством образования Российской Федерации (приказ № 96 от 9 февраля 2016 года)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осударственной итоговой аттестации проверяются практическая подготовка и теоретические знания выпускника, уровень клинического мышления, способность анализировать и синтезировать учебный и научный материал, тем самым устанавливается уровень подготовки выпускника к выполнению профессиональных обязанностей в рамках получаемой специальности в соответствии с ФГОС и  профессиональным стандартом «Врач-стоматолог»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образовательной программе высшего образования – программе специалитета по специальности 31.05.03 Стоматология и сдавший все установленные учебным планом зачеты и экзамены. Завершающим этапом обучения по специальности и условием допуска к ГИА является успешное прохождение тестового контроля усвоения программы. Тестирование проводится выпускающими кафедрами при изучении модулей «Клиническая стоматология» в 10-ом семестре. Критерием успешного прохождения процедуры тестирования и условием допуска к ГИА является получение не менее 71% правильных ответов на 100 тестовых заданий.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учебного материала, экзаменационные вопросы, знание которого проверяется на ГИА, представлен в «Программе» Государственной итоговой аттестации», она размещена на сайте университет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обучающихся Университета по специальности 31.05.03 Стоматология проводится в форме государственного итогового междисциплинарного экзамена. Подготовка обучающихся к экзамену осуществляется на практических занятиях и с использованием часов, выделяемых учебным планом на самостоятельную работу студентов.  Государственная итоговая аттестация проводится по нескольким дисциплинам, результаты освоения которых имеют определяющее значение для профессиональной деятельности выпускников. Профилирующими дисциплинами являются: терапевтическая стоматология, хирургическая стоматология, челюстно-лицевая хирургия, ортопедическая стоматология, детская стоматология с ортодонтией, профилактическая и коммунальная стоматологи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А по специальности 31.05.03 Стоматология в Университете проводится в форме 2-х этапного междисциплинарного экзамена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ый этап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ттестация практических навыков и ум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ий этап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кзамен в устной форме. 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Первый этап – оценка уровня усвоения практических умений и навыков выпускников. Этот этап в 2023 году проводится в форме объективного структурированного клинического экзамена (ОСКЭ). ОСКЭ - инструмент оценки, основанный на принципах объективности и стандартизации. Все задания, представляемые выпускнику для выполнения, представляют эпизод профессиональной деятельности, сформированной на основе реальных практических ситуаций. Этим достигается  клиническая достоверность оценки умений и навыков выпускаемых специалистов. 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 порядок проведения ОСКЭ на государственной итоговой аттестации соответствуют его проведению на первичной аккредитации. </w:t>
      </w:r>
      <w:r>
        <w:rPr>
          <w:sz w:val="28"/>
          <w:szCs w:val="28"/>
          <w:shd w:fill="FFFFFF" w:val="clear"/>
        </w:rPr>
        <w:t xml:space="preserve">Оценка практических навыков (умений) в симулированных условиях проводится путем оценивания правильности и последовательности выполнения аккредитуемым трех практических заданий. Они включают в себя </w:t>
      </w:r>
      <w:r>
        <w:rPr>
          <w:sz w:val="28"/>
          <w:szCs w:val="28"/>
        </w:rPr>
        <w:t xml:space="preserve">стоматологическое обследование пациента, выполнение местной анестезия, стоматологическое препарирование. В соответствии с этим каждый выпускник в процессе экзамена последовательно проходит три станции ОСКЭ:  Стоматологический осмотр пациента, Анестезия в стоматологической практике, Стоматологическое препарирование. </w:t>
      </w:r>
      <w:r>
        <w:rPr>
          <w:sz w:val="28"/>
          <w:szCs w:val="28"/>
          <w:shd w:fill="FFFFFF" w:val="clear"/>
        </w:rPr>
        <w:t xml:space="preserve"> На выполнение каждого задания отводится 10 минут.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этап – заключается в ответах выпускника на теоретический вопрос, решении клинической задачи и оценке рентгенограммы. </w:t>
        <w:tab/>
        <w:t>Выпускнику предлагается комплексный билет, содержащий теоретический вопрос, клиническую задачу по одному из разделов стоматологии: терапевтической стоматологии, хирургической стоматологии, ортопедической стоматологии, детской стоматологии, челюстно-лицевой хирургии. Задачи содержат описание клинической ситуации у конкретного пациента, визуализацию симптомов (иллюстративный фотоматериал), результаты методов обследования (рентгенограммы, томограммы, анализы крови, мочи и др.).  Клинические задачи содержат основные аспекты оказания стоматологической помощи взрослому и детскому населению. Для решения задачи необходимо ответить на вопросы по клинической диагностике, дополнительных методах обследования, установлению клинического диагноза, проведению дифференциальной диагностики, составлению плана лечения больного, по профилактической и коммунальной стоматологии применительно к данному заболеванию. В задачи по детской стоматологии вводятся вопросы по ортодонтии и детскому протезирова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ммы могут быть привязаны к содержанию задачи, также они могут быть самостоятельным элементом экзаменационного задания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экзаменующегося к ответу отводится 1 астрономический час, на опрос выпускника – до 40 минут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нем вопросов, выносимых на экзамен, можно ознакомиться  в Программе ГИА, она имеется на сайте университет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государственному экзамену способствует закреплению, углублению и обобщению знаний, умений и навыков, полученных в процессе обучения, а также применению их в решении профессиональных задач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подготовки к государственному экзамену целесообразно обратиться к учебно-методическому материалу, в том числе к материалам лекций, рабочих программ дисциплин и программ практик, справочникам, основной и дополнительной литературы, конспектов, выполненных на учебных занятиях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к государственному экзамену выпускнику рекомендуется распределить время самостоятельной работы с учетом расписания ГИА, для этого целесообразно составить календарный план подготовки к государственному экзамену, в котором в определенной последовательности отражается изучение или повторение всех экзаменационных вопросов и задани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специалисты считают, что чем раньше начать подготовку ко второму этапу экзамена, тем лучше будет результат. Необходимо заранее определить количество дней. Быстро поделив вопросы к практическим навыкам равномерно на весь период имеющегося времени, можно тем самым легко спланировать свою работу. Несколько дней следует оставить в запасе, чтобы использовать их для повторения изученного материала и настроя на экзамен. Положительный настрой на результат работы обязательно оправдает ожидания. Давая себе установку мыслить позитивно, человек находится на полпути к успеху. Этот психологический прием доказан многочисленными практиками и должен применяется студентами для борьбы с собственными страхами перед экзаменам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ожно дать следующие рекомендации по подготовке к ГИ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этапы самостоятельного изучения учебных вопросов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вторное ознакомление с материалом изучаемой темы по тексту учебника, дополнительной литературе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деление главного в изучаемом материале, составление обычных кратких записе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бор к данному тексту опорных сигналов в виде отдельных слов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ставление опорного конспект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роцессе самостоятельного совершенствования знаний важно понять суть изученного материала. Бессмысленно выучивать весь фактически изученный материал, обычно  достаточно просмотреть ключевые моменты, уловить смысл и логику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ругие полезные советы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оставить время на отдых при усвоении материал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жно прерываться во время подготовки, чтобы снижать нагрузку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довать умственные и физические нагрузки, гулять на свежем воздух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более эффективно заучиваются блоки информации на 30 минут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к второму этапу (итоговое собеседование), реализующегося путем решения клинических задач и проведения устного собеседования, обучающийся должен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ко представлять условие задач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 определить данные, требующие обработк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рать рациональную технологию решения задач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ь готовым к дополнительным вопросам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сновать целесообразность выбранной технологии, а также применяемые основные и дополнительные методы обследования, немедикаментозное и медикаментозное лечение, возможность развития осложнений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упорядочения подготовки к государственному экзамену и обеспечения его качества проводятся предэкзаменационные консультации согласно расписанию деканата.  На предэкзаменационных консультациях обучающемуся предоставляется возможность задать вопросы преподавателю по тем разделам и темам, которые вызывают затруднение в восприятии или требуют уточнений. На этих консультациях проводятся тренировочные занятия по укреплению тех навыков и действий, которые потребуются студенту при прохождении станций ОСКЭ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даче экзамена следует придерживаться следующих правил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хранять уверенность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нтролировать дыхание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тараться не реагировать на отвлекающие факторы такие, как посторонние звуки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быть внимательным при прочтении вопросов и репетиция ответов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сутствие спешки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если по какой-то теме не получается вспомнить материал, стоит отложить ее и приступить к следующим вопросам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 сохранять естественное поведени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ороться с волнением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устанавливать зрительный контакт с членом комисси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отсутствие мыслей о провалах и ошибках поможет зарядиться позитивными эмоциями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и возникновении паники необходимо остановиться, взять себя в руки и вернуть контроль над ситуацией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своения врачебных навыков и умений проверяется при выполнении экзаменующимся следующих общеврачебных действий: </w:t>
      </w:r>
    </w:p>
    <w:p>
      <w:pPr>
        <w:pStyle w:val="Style18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контакта с пациентом;</w:t>
      </w:r>
    </w:p>
    <w:p>
      <w:pPr>
        <w:pStyle w:val="Style18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формированного согласия пациента;</w:t>
      </w:r>
    </w:p>
    <w:p>
      <w:pPr>
        <w:pStyle w:val="Style18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чего места;</w:t>
      </w:r>
    </w:p>
    <w:p>
      <w:pPr>
        <w:pStyle w:val="Style18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эргономики;</w:t>
      </w:r>
    </w:p>
    <w:p>
      <w:pPr>
        <w:pStyle w:val="Style18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обработке рук;</w:t>
      </w:r>
    </w:p>
    <w:p>
      <w:pPr>
        <w:pStyle w:val="Style18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индивидуальной защиты;</w:t>
      </w:r>
    </w:p>
    <w:p>
      <w:pPr>
        <w:pStyle w:val="Style18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инципов асептики и антисептики;</w:t>
      </w:r>
    </w:p>
    <w:p>
      <w:pPr>
        <w:pStyle w:val="Style18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стной анестезии;</w:t>
      </w:r>
    </w:p>
    <w:p>
      <w:pPr>
        <w:pStyle w:val="Style18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инструментов, необходимых для выполнения лечебных манипуляций;</w:t>
      </w:r>
    </w:p>
    <w:p>
      <w:pPr>
        <w:pStyle w:val="Style18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последовательности и правильности выполнения лечебных манипуляций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апах ОСКЭ студент должен показать умения препарирования кариозных полостей разных классов различными материалами и для различных видов коронок. При выполнении оценивается правильность организацию рабочего места (положение врач-пациент, освещение, подбор инструментов), правильность препарирования кариозной полости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же проверяется техника проведения местной анестезии, полнота набора инструментов для ее проведения, осуществление контроля за состоянием пациента при проведении процедур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авильного выполнения основных врачебных действий на стоматологическом приеме представлены в оценочных листах (чек-листах), они представлены в Программе ГИ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первого этапа ГИА осуществляется исходя из следующих критериев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ек-листе экзаменующегося за выполнение  каждого этапа выставляются баллы: 0 – не выполнил, 1 – выполнил частично, 2- выполнил полностью. Затем подсчитывается общее количество баллов, полученных за выполнение каждого действия. Далее  по этому числу определяется процентное соотношение набранных баллов с максимально возможным количеством  баллов, которые можно получить при прохождении данной станции. Оценка удовлетворительно (3) выставляется при наборе 71% -80% баллов, хорошо (4) – 81 – 90%, отлично (5) – 91 – 100% баллов. По оценкам, полученным на каждой из трех станций, формируется итоговая оценка первого этапа ГИА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 устном экзамене выставляется по результатам ответов обучающегося на теоретические вопросы и вопросы, представленные в клинических ситуационных задачах билета ГИА по профильным дисциплинам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авляется на каждой дисциплине по 5-балльной системе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отлично» выставляется, если: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ответил на теоретические вопросы; поставил правильный диагноз по представленным в клинической задаче данным, дал полные, развернутые ответы на поставленные в ней вопросы; показал совокупность осознанных знаний об объекте, доказательно раскрыл основные положения темы, в ответе прослеживалась четкая структура, логическая последовательность, отражающая сущность раскрываемых понятий, теорий, явлений, знание об объекте демонстрируется на фоне понимания его в системе данной науки и междисциплинарных связей, ответ изложен литературным языком в терминах науки, при этом могут быть допущены недочеты в определении понятий, исправленные студентом самостоятельно в процессе ответа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хорошо» выставляется, есл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в целом ответил на теоретические вопросы, поставил правильный диагноз по представленным в задаче данным, дал полные, развернутые ответы на поставленные вопросы, показал умение выделить существенные и несущественные признаки, причинно-следственные связи, ответ четко структурирован, логичен, изложен литературным языком в терминах науки, при этом могут быть допущены недочеты или несущественные ошибки, исправленные студентом после наводящих вопросов преподавателя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удовлетворительно» выставляется, если: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пустил ошибки в ответах на теоретические вопросы, в установлении диагноза по представленным в задаче данным, дал недостаточно полные и недостаточно развернутые ответы на поставленные в задаче вопросы, логика и последовательность изложения имеют нарушения, допущены ошибки в раскрытии понятий, употреблении терминов; обучающийся не способен самостоятельно выделить существенные и несущественные признаки и причинно- следственные связи и не может конкретизировать обобщенные знания без помощи преподавателя, а также речевое оформление требует поправок, коррекции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неудовлетворительно выставляется, если: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не ответил на теоретические вопросы, не установил правильный диагноз по представленным в задаче данным, а ответы на поставленные вопросы представляют собой разрозненные знания по теме вопроса с существенными ошибками в определениях, присутствуют фрагментарность, нелогичность изложения; обучающийся не осознает связь данного понятия, теории, явления с другими объектами дисциплины, отсутствуют выводы, конкретизация и доказательность изложения, речь неграмотная, при этом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оценок по профильным дисциплинам определяется общая оценка собеседования как средняя арифметическая величина данных оценок по пяти балльной системе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Государственной итоговой аттестации выставляется по 5-балльной системе и определяется как среднее значение оценок, полученных на этапах государственного экзамена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и практических умений и навыков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й оценки итогового собеседования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оценка утверждается для каждого выпускника решением Государственной экзаменационной комис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ующийся, не прошедший хотя бы один из двух этапов государственного аттестационного испытания в связи с неявкой на экзамен по неуважительной причине или получением оценки «неудовлетворительно», отчисляется из университета с выдачей справки об обучении как не выполнивший обязанностей по добросовестному освоению образовательной программы и выполнению учебного план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государственной итоговой аттестации на стоматологическом факультете функционирует апелляционная комиссия. Апелляционная комиссия рассматривает апелляционные заявления студентов, проходящих этапы государственной итоговой аттестации и принимает решения по ним. Обучающийся имеет право подать в апелляционную комиссию письменную апелляцию на имя председателя апелляционной комиссии о нарушении, по его мнению, установленной процедуры проведения государственного аттестационного испытания и (или) несогласии с результатами государственного экзамена (об ошибочности, по его мнению, выставленной оценки на этапе государственной итоговой аттестации). Апелляция подается студентом лично в апелляционную комиссию не позднее следующего рабочего дня после объявления результатов государственного аттестационного испыта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14" w:before="180" w:after="0"/>
      <w:ind w:hanging="8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2:00Z</dcterms:created>
  <dc:creator>Виктор Васильевич</dc:creator>
  <dc:description/>
  <cp:keywords/>
  <dc:language>en-US</dc:language>
  <cp:lastModifiedBy>Нигматуллина Ирина Игоревна</cp:lastModifiedBy>
  <cp:lastPrinted>2023-12-11T13:02:00Z</cp:lastPrinted>
  <dcterms:modified xsi:type="dcterms:W3CDTF">2024-04-19T06:18:00Z</dcterms:modified>
  <cp:revision>4</cp:revision>
  <dc:subject/>
  <dc:title/>
</cp:coreProperties>
</file>